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12.3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043824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с. Дзержинское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0.2017</w:t>
      </w: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№ 14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5" w:leader="none"/>
        </w:tabs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О создании рабочей группы по </w:t>
      </w:r>
      <w:r>
        <w:rPr>
          <w:color w:val="000000"/>
          <w:sz w:val="28"/>
          <w:szCs w:val="28"/>
        </w:rPr>
        <w:t xml:space="preserve">проведения мероприятий по профилактике африканской чумы свиней (АЧС) </w:t>
      </w:r>
      <w:r>
        <w:rPr>
          <w:spacing w:val="2"/>
          <w:sz w:val="28"/>
          <w:szCs w:val="28"/>
        </w:rPr>
        <w:t>на территории Дзержинского сельсовета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законом Российской Федерации  от 14 мая 1993 года  № 4979-1 «О ветеринарии»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8"/>
          <w:szCs w:val="28"/>
        </w:rPr>
        <w:t xml:space="preserve">руководствуясь решением комиссии по предупреждению и ликвидации чрезвычайных ситуаций и обеспечению пожарной безопасности  администрации Дзержинского района от 09.10.2017 № 25,       в </w:t>
      </w:r>
      <w:r>
        <w:rPr>
          <w:color w:val="000000"/>
          <w:sz w:val="28"/>
          <w:szCs w:val="28"/>
        </w:rPr>
        <w:t>целях обеспечения проведения мероприятий по профилактике африканской чумы свиней (АЧС), недопущению распространения е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 на территории сельсовета, на основании ст.31 Устава муниципального образования Дзержинский сельсовет 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рабочую группу</w:t>
      </w:r>
      <w:r>
        <w:rPr>
          <w:spacing w:val="2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проведения мероприятий по профилактике африканской чумы свиней (АЧС) </w:t>
      </w:r>
      <w:r>
        <w:rPr>
          <w:spacing w:val="2"/>
          <w:sz w:val="28"/>
          <w:szCs w:val="28"/>
        </w:rPr>
        <w:t>на территории сельсовета</w:t>
      </w:r>
      <w:r>
        <w:rPr>
          <w:color w:val="000000"/>
          <w:sz w:val="28"/>
          <w:szCs w:val="28"/>
        </w:rPr>
        <w:t xml:space="preserve"> в составе:</w:t>
        <w:br/>
        <w:t xml:space="preserve">           - Алексеев Андрей Сергеевич – заместитель главы сельсовета.</w:t>
        <w:br/>
        <w:t xml:space="preserve">            - Холодилов Вениамин Иванович – ведущий специалист по ГОЧС и ПБ администрации сельсовета.</w:t>
        <w:br/>
        <w:t xml:space="preserve">           - Стефанюк Ирина Викторовна– главный специалист по общим вопросам администрации сель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профилактике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иканской чумы свиней (АЧС)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сельсове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вступает в силу  со 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585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а  от 10.10.2017 № 144-п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филактик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риканской чумы свиней (АЧС)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43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рганизовать сходы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 20.10.2017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еспечить в обязательном порядке учёт поголовья свиней:- в личных подсобных хозяйствах на основе данных книг похозяйственного учё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Cs w:val="24"/>
              </w:rPr>
            </w:pPr>
            <w:r>
              <w:rPr>
                <w:szCs w:val="24"/>
              </w:rPr>
              <w:t>Разместить памятки на сайте: администрации Дзержинского района в разделе «Сельские поселения»,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color w:val="000000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dm</w:t>
            </w:r>
            <w:r>
              <w:rPr>
                <w:color w:val="000000"/>
                <w:szCs w:val="24"/>
              </w:rPr>
              <w:t>-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dzergin.ru</w:t>
              </w:r>
            </w:hyperlink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бщественная приемная»</w:t>
            </w:r>
            <w:r>
              <w:rPr/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щественно-политическая газета «Дзержинец» </w:t>
            </w: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dzerzhinskoe.ru</w:t>
              </w:r>
            </w:hyperlink>
          </w:p>
          <w:p>
            <w:pPr>
              <w:pStyle w:val="Normal"/>
              <w:spacing w:before="100" w:after="10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20.10.2017г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ink2">
    <w:name w:val="link2"/>
    <w:basedOn w:val="Style11"/>
    <w:qFormat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65" w:after="225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zergin@krasmail.ru" TargetMode="External"/><Relationship Id="rId5" Type="http://schemas.openxmlformats.org/officeDocument/2006/relationships/hyperlink" Target="http://yandex.ru/clck/jsredir?from=yandex.ru%3Bsearch%2F%3Bweb%3B%3B&amp;text=&amp;etext=1577.j71xF0mMbTXp9vBpJzWPYAXHyz7nsr9_eZQRbwzUxCj1FIwcUPzoiQ4TGaAEmlMl76Nq8Tq32U5l8Fg-hMJcKPUk5-_txpsFJiUddvpTkwopwHk1T0jobd_xqSnoHvF76LQVHI2MGYc2uoHzfiU5TWw6Z7CK9bw5YJlFOzacnvw.6c0fed0b0a658abc154799af86912be1d495691e&amp;uuid=&amp;state=PEtFfuTeVD4jaxywoSUvtB2i7c0_vxGdKJBUN48dhRaQEew_4vPgtaHQTbCUXI3yXF7gMIt8Es9RFLtOmtvshg,,&amp;&amp;cst=AiuY0DBWFJ7q0qcCggtsKSE98_Ii8Ywd82UrcpI-hFHfUGf_JMMYZpFdWltlNb9ZXxrrp7GbfeOCscDXA4u6sZ4_uGlRr6X7MHb_5VxdVNiVwnHHd5ba6v4eH10Vw1hRMuqg2cIfx3mHKjLDWe6gsslCyykiqjX2PQT-E8obaiqH4QUCTQvLBcj_1wEWE5SpiKd-8QZ8dZlBHazDNTFbFg,,&amp;data=UlNrNmk5WktYejR0eWJFYk1Ldmtxc0h0WEpmdGdrRGM3VHV5SHZqQU9wUE1YVnhtZG1JR0l4cjlLbGRfaVVSM1RpZ0YtMjlUaGpvRTZqcVVGVFV6WnhHSndWampjR28xUXY1ckRScXJKbTAs&amp;sign=2b125c6a4063c7bb34fb83e15b42b601&amp;keyno=0&amp;b64e=2&amp;ref=orjY4mGPRjk5boDnW0uvlrrd71vZw9kpo8kvOdkoqA44s8z3Pc0pqGDFSrEeqtMBfOWERdty0m7XPWjHXsNx2t26Na8qT1Jfw5SgwFPc3vcW2TBgRpwy08b3XjLCpi78t2i-jfW6PK6eyTb2ARa0SyhSb8Hq4Y_x8ddYtNE6Rl_c_HwrAHebSNd6LxGvX17zcaX0z_MdN40igpk7cndjwmBBHBCPtoAqsKym19ZsJPwc2gdhmiSs8AUpeOL6bjR2jmTLE8Qb3uYOI1mxXI9a6xanxwPFUk61j8Zs7c9xOMZJ-75L4DJLjdSxLWONr5IGI_CxT98AHhE0-1mSRyqV31wH2PJw7kjVfUr5zxVMBBVvQzaipggHc2pEjqWcJWGyIK4HIb3o1iJZx_EXmc0c47P8-zo5IkLKOqML9JiQsqHQW9hw34c5QvG3JBq0n5dEhSgCAO7o_YnHRaQOjmB4eQ,,&amp;l10n=ru&amp;cts=1508304463686&amp;mc=2.610577243331642&amp;bu=uniq15083072079662412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истемный администратор</dc:creator>
  <dc:description/>
  <cp:keywords/>
  <dc:language>en-US</dc:language>
  <cp:lastModifiedBy>19</cp:lastModifiedBy>
  <cp:lastPrinted>2017-10-18T13:28:00Z</cp:lastPrinted>
  <dcterms:modified xsi:type="dcterms:W3CDTF">2017-10-18T05:30:00Z</dcterms:modified>
  <cp:revision>179</cp:revision>
  <dc:subject/>
  <dc:title>Администрация Дзержинского района</dc:title>
</cp:coreProperties>
</file>